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/>
      </w:pPr>
      <w:r>
        <w:rPr>
          <w:rFonts w:cs="Arial" w:ascii="Arial" w:hAnsi="Arial"/>
          <w:b/>
          <w:sz w:val="26"/>
          <w:szCs w:val="26"/>
        </w:rPr>
        <w:t>IZJAVA O STRINJANJU Z ODTEGLJAJEMA OD OSEBNEGA DOHODKA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Podpisani (-a) ..................................................... z osebno številko RTV SLO .......................... se strinjam, da mi FRS pri izplačilu osebnih dohodkov  za mesece: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marec (15. aprila 2016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april (16. maja 2016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aj (15. junija) 2016)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orej še v treh obrokih odtegne sredstva v višini 60 € oziroma znesku, ki ustreza popolnemu poplačilu stroškov sindikalnega izleta Po zrno soli in lepih trenutkov a ...... oseb(-o, -i,-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E IN PRIIMEK SOPOTNIKA / SOPOTNI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720" w:after="72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</w:r>
    </w:p>
    <w:p>
      <w:pPr>
        <w:pStyle w:val="Normal"/>
        <w:spacing w:before="720" w:after="72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- FRS Služba za obračun OD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- tajništvo SD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6:00Z</dcterms:created>
  <dc:creator>logar_andreja</dc:creator>
  <dc:description/>
  <cp:keywords/>
  <dc:language>en-US</dc:language>
  <cp:lastModifiedBy>Dejan Guzelj</cp:lastModifiedBy>
  <cp:lastPrinted>2011-05-16T09:21:00Z</cp:lastPrinted>
  <dcterms:modified xsi:type="dcterms:W3CDTF">2016-03-10T23:18:00Z</dcterms:modified>
  <cp:revision>4</cp:revision>
  <dc:subject/>
  <dc:title>IZJAVA O STRINJANJU Z ODTEGLJAJAM OD OSEBNEGA DOHODKA</dc:title>
</cp:coreProperties>
</file>